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ДОКУМЕНТЫ,</w:t>
        <w:br/>
        <w:t xml:space="preserve">для прохождения процедуры </w:t>
      </w:r>
      <w:r>
        <w:rPr>
          <w:b/>
          <w:sz w:val="40"/>
        </w:rPr>
        <w:t>конкурсного отбора</w:t>
      </w:r>
      <w:r>
        <w:rPr>
          <w:b/>
          <w:sz w:val="40"/>
          <w:u w:val="single"/>
        </w:rPr>
        <w:t xml:space="preserve"> (выборов) на должность/зва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ы представляются</w:t>
        <w:br/>
        <w:t>в ученому секретарю</w:t>
        <w:br/>
        <w:t>(219 каб. главного корпуса: Короленко, 53)</w:t>
        <w:br/>
        <w:t>по вторникам и четвергам с 14.00 до 16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sz w:val="32"/>
          <w:szCs w:val="32"/>
        </w:rPr>
        <w:t xml:space="preserve">личное заявление </w:t>
      </w:r>
      <w:r>
        <w:rPr>
          <w:sz w:val="32"/>
          <w:szCs w:val="32"/>
        </w:rPr>
        <w:t>соискателя, утвержденное зав. кафедрой, деканом, проректором, ректором (формы № 1-4);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 w:val="32"/>
          <w:szCs w:val="32"/>
        </w:rPr>
        <w:t>выписка из протокола заседания кафедры</w:t>
      </w:r>
      <w:r>
        <w:rPr>
          <w:sz w:val="32"/>
          <w:szCs w:val="32"/>
        </w:rPr>
        <w:t xml:space="preserve"> о рекомендации на должность (ученое звание) (форма № 5);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sz w:val="32"/>
          <w:szCs w:val="32"/>
        </w:rPr>
        <w:t xml:space="preserve">мотивированное заключение кафедры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на должность</w:t>
      </w:r>
      <w:r>
        <w:rPr>
          <w:sz w:val="32"/>
          <w:szCs w:val="32"/>
        </w:rPr>
        <w:t xml:space="preserve"> - в свободной форме с указанием оснований для представления соискателя к должности (ученому званию); освещаются учебно-методическая деятельность (лекции, практические, в том числе обязательно анализируются 1-2 открытых занятия, проведенных соискателем и т.д.), научная деятельность соискателя, в том числе публикации, стаж).; для (</w:t>
      </w:r>
      <w:r>
        <w:rPr>
          <w:b/>
          <w:sz w:val="32"/>
          <w:szCs w:val="32"/>
        </w:rPr>
        <w:t>для соискателей ученого звания)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 xml:space="preserve">мотивированное заключение кафедры </w:t>
      </w:r>
      <w:r>
        <w:rPr>
          <w:sz w:val="32"/>
          <w:szCs w:val="32"/>
        </w:rPr>
        <w:t>форма № 8 – доц.; форма № 4 – проф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sz w:val="32"/>
          <w:szCs w:val="32"/>
        </w:rPr>
        <w:t xml:space="preserve">список опубликованных или приравненных к ним научных и учебно-методических работ </w:t>
      </w:r>
      <w:r>
        <w:rPr>
          <w:sz w:val="32"/>
          <w:szCs w:val="32"/>
        </w:rPr>
        <w:t>соискателя, утвержденный ученым секретарем Ученого совета вуза (факультета), зав. кафедрой, ректором  (в 1 экз.);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sz w:val="32"/>
          <w:szCs w:val="32"/>
        </w:rPr>
        <w:t>анкета соискателя ученого звания/должности</w:t>
      </w:r>
      <w:r>
        <w:rPr>
          <w:sz w:val="32"/>
          <w:szCs w:val="32"/>
        </w:rPr>
        <w:t xml:space="preserve"> – 1 экз.</w:t>
        <w:br/>
        <w:t>(форма № 6)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трудовой книжки, подтверждающая стаж научно-педагогической работы (ксерокопия трудовой книжки) (для соискателей ученого зв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5:00Z</dcterms:created>
  <dc:creator>Дейкина</dc:creator>
  <dc:description/>
  <cp:keywords/>
  <dc:language>en-US</dc:language>
  <cp:lastModifiedBy>Жила Алексей В.</cp:lastModifiedBy>
  <cp:lastPrinted>2014-10-20T15:13:00Z</cp:lastPrinted>
  <dcterms:modified xsi:type="dcterms:W3CDTF">2017-07-12T09:25:00Z</dcterms:modified>
  <cp:revision>2</cp:revision>
  <dc:subject/>
  <dc:title>Документы, необходимые для прохождения процедуры конкурсного отбора (выборов) на должность:</dc:title>
</cp:coreProperties>
</file>