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едеральное государственное бюджетное образовательное учреждение высшего образования </w:t>
        <w:br/>
        <w:t>«Алтайский государственный гуманитарно-педагогический университет имени В.М. Шукшина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65"/>
        <w:gridCol w:w="2075"/>
        <w:gridCol w:w="1620"/>
        <w:gridCol w:w="1107"/>
        <w:gridCol w:w="1953"/>
        <w:gridCol w:w="1260"/>
        <w:gridCol w:w="1265"/>
        <w:gridCol w:w="1255"/>
        <w:gridCol w:w="1383"/>
        <w:gridCol w:w="149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Декларированный годовой доход (руб.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</w:rPr>
              <w:t>площадь</w:t>
              <w:br/>
              <w:t>(кв. 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Мокрецова </w:t>
              <w:br/>
              <w:t xml:space="preserve">Людмила </w:t>
              <w:br/>
              <w:t>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41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Calibri" w:ascii="Times New Roman" w:hAnsi="Times New Roman"/>
                <w:color w:val="000000"/>
                <w:lang w:val="en-US"/>
              </w:rPr>
              <w:t>Chevroler Capti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906219,1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упру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6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496451,6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2:00Z</dcterms:created>
  <dc:creator>docenkote</dc:creator>
  <dc:description/>
  <cp:keywords/>
  <dc:language>en-US</dc:language>
  <cp:lastModifiedBy>Савина Любовь Александровна</cp:lastModifiedBy>
  <cp:lastPrinted>2017-06-02T12:43:00Z</cp:lastPrinted>
  <dcterms:modified xsi:type="dcterms:W3CDTF">2017-06-02T07:32:00Z</dcterms:modified>
  <cp:revision>2</cp:revision>
  <dc:subject/>
  <dc:title/>
</cp:coreProperties>
</file>