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  <w:br/>
        <w:t>за период с 1 января 2021 г. по 31 декабря 2021 г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419"/>
        <w:gridCol w:w="1134"/>
        <w:gridCol w:w="1275"/>
        <w:gridCol w:w="1985"/>
        <w:gridCol w:w="992"/>
        <w:gridCol w:w="1276"/>
        <w:gridCol w:w="992"/>
        <w:gridCol w:w="1134"/>
        <w:gridCol w:w="1276"/>
        <w:gridCol w:w="1559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Мокрецова </w:t>
              <w:br/>
              <w:t xml:space="preserve">Людмила </w:t>
              <w:b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  <w:sz w:val="20"/>
                <w:szCs w:val="20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МАЗДА 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4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Довы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роректор по учебной и 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участок сад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Спринтер Кар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19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Гусельни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роректор по правовому обеспечению деятельности и административ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2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74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Верясова Ларис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73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9:00Z</dcterms:created>
  <dc:creator>docenkote</dc:creator>
  <dc:description/>
  <dc:language>en-US</dc:language>
  <cp:lastModifiedBy>Taidakovanv</cp:lastModifiedBy>
  <cp:lastPrinted>2022-04-25T16:45:00Z</cp:lastPrinted>
  <dcterms:modified xsi:type="dcterms:W3CDTF">2022-05-12T09:29:00Z</dcterms:modified>
  <cp:revision>2</cp:revision>
  <dc:subject/>
  <dc:title/>
</cp:coreProperties>
</file>