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sz w:val="22"/>
          <w:szCs w:val="22"/>
        </w:rPr>
        <w:t>О размещении сведений за 2018 к.г. в сети «Интернет»</w:t>
      </w:r>
    </w:p>
    <w:p>
      <w:pPr>
        <w:pStyle w:val="Heading1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2"/>
          <w:szCs w:val="22"/>
        </w:rPr>
        <w:t>В соответствии с приказом Министерства науки и высшего образования Российской Федерации от 13.08.2018 № 25н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центрального аппарата Министерства науки и высшего образования Российской Федерации, его территориальных органов и работников организаций, созданных для выполнения задач, поставленных перед Министерством науки и высшего образования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 для размещения в информационно-телекоммуникационной сети "Интернет" в организациях, созданных для выполнения задач, поставленных перед Министерством науки и высшего образования Российской Федерации, включена одна должность – руководителя. В связи с этим в сети «Интернет» должны быть размещены указанные в таблице сведения из справки ректора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за 2018 календарный год:</w:t>
      </w:r>
    </w:p>
    <w:p>
      <w:pPr>
        <w:pStyle w:val="ConsPlusNonformat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 xml:space="preserve">руководителя федеральное государственное бюджетное образовательное учреждение высшего образования </w:t>
        <w:br/>
        <w:t>«Алтайский государственный гуманитарно-педагогический университет имени В.М. Шукшин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5"/>
        <w:gridCol w:w="2075"/>
        <w:gridCol w:w="1800"/>
        <w:gridCol w:w="1080"/>
        <w:gridCol w:w="1800"/>
        <w:gridCol w:w="1260"/>
        <w:gridCol w:w="1265"/>
        <w:gridCol w:w="1075"/>
        <w:gridCol w:w="1620"/>
        <w:gridCol w:w="1440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Декларированный годовой доход (руб.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</w:rPr>
              <w:t>площадь</w:t>
              <w:br/>
              <w:t>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Мокрецова </w:t>
              <w:br/>
              <w:t xml:space="preserve">Людмила </w:t>
              <w:br/>
              <w:t>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Calibri" w:ascii="Times New Roman" w:hAnsi="Times New Roman"/>
                <w:color w:val="000000"/>
                <w:lang w:val="en-US"/>
              </w:rPr>
              <w:t>Chevroler Cap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320990,1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упру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</w:rPr>
              <w:t>хоз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_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</w:rPr>
              <w:t>696717,0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1:00Z</dcterms:created>
  <dc:creator>docenkote</dc:creator>
  <dc:description/>
  <cp:keywords/>
  <dc:language>en-US</dc:language>
  <cp:lastModifiedBy>docenkote</cp:lastModifiedBy>
  <cp:lastPrinted>2017-06-02T12:43:00Z</cp:lastPrinted>
  <dcterms:modified xsi:type="dcterms:W3CDTF">2019-05-15T02:38:00Z</dcterms:modified>
  <cp:revision>14</cp:revision>
  <dc:subject/>
  <dc:title/>
</cp:coreProperties>
</file>